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204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 xml:space="preserve">Autorizase al Departamento Ejecutivo Municipal a suscribir con el Banco de la Provincia de Buenos Aires, convenio para el pago de beneficios por medio de tarjeta electrónica, de acuerdo al modelo que se agrega a la presente Ordenanza.-----------------------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VEINTICINCO  DE SEPTIEMBRE DE DOS MIL DOCE, EN SESION ORDINARIA.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81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9:00Z</dcterms:created>
  <dc:creator>Servidor de Internet</dc:creator>
  <dc:description/>
  <dc:language>en-US</dc:language>
  <cp:lastModifiedBy>Secretaria</cp:lastModifiedBy>
  <cp:lastPrinted>2012-09-26T10:27:00Z</cp:lastPrinted>
  <dcterms:modified xsi:type="dcterms:W3CDTF">2012-09-26T13:32:00Z</dcterms:modified>
  <cp:revision>3</cp:revision>
  <dc:subject/>
  <dc:title>Honorable Concejo Deliberante</dc:title>
</cp:coreProperties>
</file>